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引原ダム湖面利用　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令和　　　年　　　月　　　</w:t>
      </w:r>
      <w:r>
        <w:rPr/>
        <w:t>日</w:t>
      </w:r>
    </w:p>
    <w:tbl>
      <w:tblPr>
        <w:tblW w:w="101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339"/>
        <w:gridCol w:w="1651"/>
        <w:gridCol w:w="1651"/>
        <w:gridCol w:w="17"/>
        <w:gridCol w:w="1635"/>
        <w:gridCol w:w="15"/>
        <w:gridCol w:w="1636"/>
        <w:gridCol w:w="1652"/>
        <w:gridCol w:w="11"/>
      </w:tblGrid>
      <w:tr>
        <w:trPr>
          <w:trHeight w:val="82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年月日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　　　　　時　　　　　分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　　　　　時　　　　　分まで</w:t>
            </w:r>
          </w:p>
        </w:tc>
      </w:tr>
      <w:tr>
        <w:trPr>
          <w:trHeight w:val="42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込用具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・小学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278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連絡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は必ず記入してください　　　　　　・緊急時連絡先は必ず連絡の取れる連絡先を記入ください。</w:t>
      </w:r>
    </w:p>
    <w:p>
      <w:pPr>
        <w:pStyle w:val="Normal"/>
        <w:tabs>
          <w:tab w:val="clear" w:pos="840"/>
          <w:tab w:val="left" w:pos="6510" w:leader="none"/>
        </w:tabs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引原ダムの湖面は、所定の使用申請をし、下記の事項を遵守する方に限り使用でき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お、不正な使用者については、以後の使用を禁止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申請方法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湖面利用届の提出は基本的に利用日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週間前とする。湖面利用届が事前に提出できない事情がある場合は、カヌークラブの営業日に</w:t>
      </w:r>
    </w:p>
    <w:p>
      <w:pPr>
        <w:pStyle w:val="Normal"/>
        <w:ind w:left="5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限り、当日窓口でも記入提出も可能ではあるが、事前に利用の申し出は必要。</w:t>
      </w:r>
    </w:p>
    <w:p>
      <w:pPr>
        <w:pStyle w:val="Normal"/>
        <w:ind w:left="5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利用日がイベント、大会等で利用ができない事がありますので事前に音水湖カヌークラブ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確認ください。</w:t>
      </w:r>
    </w:p>
    <w:p>
      <w:pPr>
        <w:pStyle w:val="Normal"/>
        <w:ind w:left="5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先：音水湖カヌークラブ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</w:rPr>
          <w:t>https://www.onzuiko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L/FAX 0790-73-0336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湖面利用届出は事前に音水湖カヌークラ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FAX 0790-73-0336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</w:rPr>
          <w:t>onzuiko.canoe@gmail.com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へ直接お送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利用のできる範囲】</w: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湖面の利用範囲は、網場より上流の区域で、市の指定した箇所とし、水際より５ｍ離れた範囲とする。発着施設以外から発着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利用できる期間】</w: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利用できる期間は、３月１日から１２月３１日までの間で、１日の利用は日の出から日没まで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ただし、増水時や各種の注意報が発令されているとき、またダムの管理上支障となるときは使用できません。</w:t>
      </w:r>
    </w:p>
    <w:p>
      <w:pPr>
        <w:pStyle w:val="Normal"/>
        <w:tabs>
          <w:tab w:val="clear" w:pos="840"/>
          <w:tab w:val="right" w:pos="10204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利用の方法】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２名以上で利用し、各自携帯電話を持参すること。</w: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使用できるボートは、手漕ぎ・足漕ぎとし、他の動力によるものは使用できません。</w: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使用者は、常時救命胴衣を着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54305</wp:posOffset>
                </wp:positionV>
                <wp:extent cx="155257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9.5pt;mso-wrap-distance-left:9.05pt;mso-wrap-distance-right:9.05pt;mso-wrap-distance-top:0pt;mso-wrap-distance-bottom:0pt;margin-top:12.1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使用後は、一切の器具を湖面から撤収すること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使用する者は、必ず使用者申請書に必要事項を記入し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その他】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自己の責任は、一切を使用当事者で負うこと。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ダム管理所員、監視員の指示に従うこと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釣りを目的とする者は、別に入川券を購入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5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 Narrow" w:hAnsi="Arial Narrow" w:eastAsia="ＭＳ ゴシック;MS Gothic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zuiko.com/" TargetMode="External"/><Relationship Id="rId3" Type="http://schemas.openxmlformats.org/officeDocument/2006/relationships/hyperlink" Target="mailto:onzuiko.cano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6:32:00Z</dcterms:created>
  <dc:creator>YAMAGUCHI Kazuya</dc:creator>
  <dc:description/>
  <cp:keywords/>
  <dc:language>en-US</dc:language>
  <cp:lastModifiedBy>博章 北川</cp:lastModifiedBy>
  <cp:lastPrinted>2024-04-26T08:33:00Z</cp:lastPrinted>
  <dcterms:modified xsi:type="dcterms:W3CDTF">2025-08-03T06:32:00Z</dcterms:modified>
  <cp:revision>2</cp:revision>
  <dc:subject/>
  <dc:title>引原ダム湖面利用　届出書</dc:title>
</cp:coreProperties>
</file>